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5"/>
      </w:tblGrid>
      <w:tr>
        <w:trPr>
          <w:trHeight w:val="116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255</wp:posOffset>
                      </wp:positionV>
                      <wp:extent cx="1047115" cy="818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AFPICON KERALA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STRACT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64.45pt;mso-wrap-distance-left:9.05pt;mso-wrap-distance-right:9.05pt;mso-wrap-distance-top:0pt;mso-wrap-distance-bottom:0pt;margin-top:0.6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AFPICON KERALA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TRACT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8255</wp:posOffset>
                      </wp:positionV>
                      <wp:extent cx="1618615" cy="818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8,19 JAN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Vadakara,Ker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KER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64.45pt;mso-wrap-distance-left:9.05pt;mso-wrap-distance-right:9.05pt;mso-wrap-distance-top:0pt;mso-wrap-distance-bottom:0pt;margin-top:0.65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18,19 JAN 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Vadakara,Kera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KER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egistration No: …………………..…………….………………..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b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Title: 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Name (Presenting Author ), Institution,  City: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color w:val="7030A0"/>
        </w:rPr>
        <w:t xml:space="preserve">Names of Corresponding Authors:  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</w:rPr>
      </w:pPr>
      <w:r>
        <w:rPr/>
        <w:t>-----------------------------------------------------------------------------------------------------------------------------------------</w:t>
        <w:br/>
        <w:br/>
        <w:br/>
      </w:r>
      <w:r>
        <w:rPr>
          <w:color w:val="7030A0"/>
        </w:rPr>
        <w:t xml:space="preserve">Designation: </w:t>
      </w:r>
    </w:p>
    <w:p>
      <w:pPr>
        <w:pStyle w:val="Normal"/>
        <w:spacing w:lineRule="auto" w:line="240" w:before="0" w:after="0"/>
        <w:rPr/>
      </w:pPr>
      <w:r>
        <w:rPr/>
        <w:br/>
        <w:t>-----------------------------------------------------------------------------------------------------------------------------------------</w:t>
        <w:br/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  <w:t xml:space="preserve">Address of Correspondence: </w:t>
      </w:r>
    </w:p>
    <w:p>
      <w:pPr>
        <w:pStyle w:val="Normal"/>
        <w:spacing w:lineRule="auto" w:line="240" w:before="0" w:after="0"/>
        <w:rPr/>
      </w:pPr>
      <w:r>
        <w:rPr/>
        <w:br/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</w:t>
        <w:br/>
      </w:r>
      <w:r>
        <w:rPr>
          <w:color w:val="7030A0"/>
        </w:rPr>
        <w:t>Telephone:</w:t>
      </w:r>
      <w:r>
        <w:rPr/>
        <w:tab/>
        <w:tab/>
        <w:tab/>
        <w:tab/>
      </w:r>
      <w:r>
        <w:rPr>
          <w:color w:val="7030A0"/>
        </w:rPr>
        <w:t xml:space="preserve">                                               Fax:</w:t>
        <w:br/>
      </w:r>
      <w:r>
        <w:rPr/>
        <w:t>-----------------------------------------------------------------------------------------------------------------------------------------</w:t>
        <w:br/>
      </w:r>
      <w:r>
        <w:rPr>
          <w:color w:val="7030A0"/>
        </w:rPr>
        <w:t>Mobile:</w:t>
        <w:tab/>
      </w:r>
      <w:r>
        <w:rPr/>
        <w:tab/>
        <w:tab/>
        <w:tab/>
        <w:tab/>
        <w:tab/>
        <w:tab/>
      </w:r>
      <w:r>
        <w:rPr>
          <w:color w:val="7030A0"/>
        </w:rPr>
        <w:t xml:space="preserve">                     E-Mail: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/>
      </w:pPr>
      <w:r>
        <w:rPr>
          <w:color w:val="7030A0"/>
        </w:rPr>
        <w:t>Signature of Author</w:t>
      </w:r>
      <w:r>
        <w:rPr/>
        <w:b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registered delegates can submit abstracts (If registration number is not mentioned, abstract will not be considered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Abstract must not be more than 250 words, including tables and graphs. Simple tables and graphs may be used only if they fit within the specif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Abstracts must be submitted in English, in a structured form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must be typed single-space, using atleast 9 point size font and must fit inside the designated sp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the abstract in order of title, authors, institution and text which should be left aligned and includes  aims and objectives of the study, methods, results and conclus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the presenting author should be under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ing author should also be a registered delegate for the confer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abbreviations are acceptable. Uncommon abbreviations should be put in parenthesis and preceded by the full word the first time it appears in the tex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 and graphs can be included if they can fit within the rectangle. Photographs will not be accep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There are no restrictions on the number of abstracts submit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must be submitted by  20  December 2019.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 w:before="0" w:after="0"/>
        <w:textAlignment w:val="baseline"/>
        <w:rPr>
          <w:rFonts w:eastAsia="Times New Roman" w:cs="Times New Roman"/>
          <w:b/>
          <w:b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IN" w:eastAsia="en-IN"/>
        </w:rPr>
        <w:t>Receipt of abstract submissions will be acknowledged via email to the contact author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read instructions carefully before submitting abstracts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3:00Z</dcterms:created>
  <dc:creator>akptshreeya</dc:creator>
  <dc:description/>
  <cp:keywords/>
  <dc:language>en-US</dc:language>
  <cp:lastModifiedBy>DELL</cp:lastModifiedBy>
  <dcterms:modified xsi:type="dcterms:W3CDTF">2019-10-07T06:58:00Z</dcterms:modified>
  <cp:revision>4</cp:revision>
  <dc:subject/>
  <dc:title/>
</cp:coreProperties>
</file>